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Интеллектуальный марафон в МОУ Кулешовской СОШ №16</w:t>
      </w:r>
    </w:p>
    <w:p>
      <w:pPr>
        <w:pStyle w:val="Heading1"/>
        <w:rPr/>
      </w:pPr>
      <w:r>
        <w:rPr>
          <w:b/>
          <w:bCs/>
          <w:sz w:val="32"/>
        </w:rPr>
        <w:t xml:space="preserve">                                                                       </w:t>
      </w:r>
      <w:r>
        <w:rPr>
          <w:b/>
          <w:bCs/>
          <w:sz w:val="32"/>
        </w:rPr>
        <w:t>Учитель: Жлуднева Л.В 4 класс.       Игра «Что? Где? Когда?»</w:t>
      </w:r>
    </w:p>
    <w:p>
      <w:pPr>
        <w:pStyle w:val="Normal"/>
        <w:rPr>
          <w:sz w:val="28"/>
        </w:rPr>
      </w:pPr>
      <w:r>
        <w:rPr>
          <w:sz w:val="28"/>
        </w:rPr>
        <w:t>Ход игры.</w:t>
      </w:r>
    </w:p>
    <w:p>
      <w:pPr>
        <w:pStyle w:val="Normal"/>
        <w:rPr/>
      </w:pPr>
      <w:r>
        <w:rPr>
          <w:sz w:val="28"/>
          <w:u w:val="single"/>
        </w:rPr>
        <w:t>1.Вступительное слово ведущей и участников игр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ступать наше время наст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Ждали все с нетерпеньем нач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приветствуем всех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Наш девиз: «Познавай самого себя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И ты познаешь весь мир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весёлые ребя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не любим мы скуч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удовольствием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ем мы в игру иг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ы отвечаем друж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в том сомнений н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егодня будет друж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ладычицей поб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пусть сильней кипит борьб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трей соревн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дет к победе не судьб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только наши з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 соревнуясь с в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станемся друзь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усть борьба кипит силь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А наша дружба крепнет с 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иней скатертью стол большой накры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за тем столом всё жюри си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юри милое, справедлив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 судите нас, но и милуй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 жюри, жюри, о могуче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чи карие, очи жгуч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ак мы любим вас, как мы ценим в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е покиньте нас в этот трудный час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( Подносят жюри камень, иглу, стакан с чистой водо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ваше слово будет твердым, как этот кам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ваши глаза будут острыми, как эта иг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сть ваша совесть будет чиста, как в этом стакане в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Разрешите представить членов жюри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32"/>
          <w:u w:val="single"/>
        </w:rPr>
        <w:t>2. Формирование команд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команда </w:t>
      </w:r>
      <w:r>
        <w:rPr>
          <w:b/>
          <w:bCs/>
          <w:sz w:val="32"/>
        </w:rPr>
        <w:t>«ПУПС» -Пусть Ум Победит Силу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оманда </w:t>
      </w:r>
      <w:r>
        <w:rPr>
          <w:b/>
          <w:bCs/>
          <w:sz w:val="32"/>
        </w:rPr>
        <w:t>«БАМ» - Будем Активно Мыслить</w:t>
      </w:r>
      <w:r>
        <w:rPr>
          <w:sz w:val="32"/>
        </w:rPr>
        <w:t>.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2"/>
        <w:ind w:left="-180" w:hanging="0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Итак, команды готовы, жюри на месте, зрители в порядк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лавный гость на нашей игре сегодня – его величество РУССКИЙ ЯЗЫК.</w:t>
      </w:r>
    </w:p>
    <w:p>
      <w:pPr>
        <w:pStyle w:val="Normal"/>
        <w:rPr>
          <w:sz w:val="32"/>
        </w:rPr>
      </w:pPr>
      <w:r>
        <w:rPr>
          <w:sz w:val="32"/>
        </w:rPr>
        <w:t>Послушайте, что говорили о нём выдающиеся писатели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лексей Николаевич Толстой</w:t>
      </w:r>
    </w:p>
    <w:p>
      <w:pPr>
        <w:pStyle w:val="Normal"/>
        <w:rPr>
          <w:sz w:val="32"/>
        </w:rPr>
      </w:pPr>
      <w:r>
        <w:rPr>
          <w:sz w:val="32"/>
        </w:rPr>
        <w:t>« Русский народ создал русский язык – яркий, как радуга после весеннего ливня, меткий, как стрелы, певучий и богатый, задушевный,как песня над колыбелью.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. С. Пушкин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 благоговением относился к русскому языку. По его мнению, «русский язык- это выразительный и звучный язык, гибкий и мощный в своих оборотах и средствах, переимчивый и общительный в своих отношениях к чужим языкам». Ему свойственна «величавая плавность, яркость, простота и гармоническая точность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Л. Н. Толст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«Русский язык – настоящий, сильный, где нужно строгий, серьёзный, где нужно – страстный, где нужно – бойкий и живой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ловом можно уби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ловом можно спаст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Словом можно полки за собой повести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 xml:space="preserve">раунд </w:t>
      </w:r>
      <w:r>
        <w:rPr>
          <w:b/>
          <w:bCs/>
          <w:sz w:val="32"/>
          <w:u w:val="single"/>
        </w:rPr>
        <w:t>«Раскрой смысл крылатых выражений»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( </w:t>
      </w:r>
      <w:r>
        <w:rPr>
          <w:i/>
          <w:iCs/>
          <w:sz w:val="32"/>
        </w:rPr>
        <w:t xml:space="preserve">Каждой команде по очереди называется крылатое выражение из нашего русского языка, тот, кто знает из команды, тот и отвечает, </w:t>
      </w:r>
      <w:r>
        <w:rPr>
          <w:b/>
          <w:bCs/>
          <w:i/>
          <w:iCs/>
          <w:sz w:val="32"/>
        </w:rPr>
        <w:t>за каждый правильный ответ – 1 балл</w:t>
      </w:r>
      <w:r>
        <w:rPr>
          <w:i/>
          <w:iCs/>
          <w:sz w:val="32"/>
        </w:rPr>
        <w:t xml:space="preserve">.)  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Рукой подать.                     (близко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В час по чайной ложке.     (медленно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Во весь дух.                        (быстро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Морочить голову.               (обманывать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5.Засучив рукава.                   (хорошо работать)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6.Ни пуха, ни пера.                (пожелать удачи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Зарубить на носу.               (хорошо и надолго запомнить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8.Спустя рукава.                    (плохо работать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2.раунд </w:t>
      </w:r>
      <w:r>
        <w:rPr>
          <w:b/>
          <w:bCs/>
          <w:sz w:val="32"/>
          <w:u w:val="single"/>
        </w:rPr>
        <w:t>«Закончить приметы»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здавна люди, наблюдая за явлениями природы, примечали – какая будет погода, какой будет урожай и т.д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(Участвуют все участники игры, кроме командиров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 каждый правильный ответ 1 балл.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Если ночью был иней, то днём  (не будет мороза, возможен снег.)</w:t>
      </w:r>
    </w:p>
    <w:p>
      <w:pPr>
        <w:pStyle w:val="Normal"/>
        <w:rPr>
          <w:sz w:val="32"/>
        </w:rPr>
      </w:pPr>
      <w:r>
        <w:rPr>
          <w:sz w:val="32"/>
        </w:rPr>
        <w:t>2.Иней на деревьях – на   (мороз).</w:t>
      </w:r>
    </w:p>
    <w:p>
      <w:pPr>
        <w:pStyle w:val="Normal"/>
        <w:rPr>
          <w:sz w:val="32"/>
        </w:rPr>
      </w:pPr>
      <w:r>
        <w:rPr>
          <w:sz w:val="32"/>
        </w:rPr>
        <w:t>3.Зимой появляется туман – на   (оттепель).</w:t>
      </w:r>
    </w:p>
    <w:p>
      <w:pPr>
        <w:pStyle w:val="Normal"/>
        <w:rPr>
          <w:sz w:val="32"/>
        </w:rPr>
      </w:pPr>
      <w:r>
        <w:rPr>
          <w:sz w:val="32"/>
        </w:rPr>
        <w:t>4.Уродился богатый урожай желудей – на  (теплую зиму)</w:t>
      </w:r>
    </w:p>
    <w:p>
      <w:pPr>
        <w:pStyle w:val="Normal"/>
        <w:rPr>
          <w:sz w:val="32"/>
        </w:rPr>
      </w:pPr>
      <w:r>
        <w:rPr>
          <w:sz w:val="32"/>
        </w:rPr>
        <w:t>5.Дым столбом -   (к долгой весне)</w:t>
      </w:r>
    </w:p>
    <w:p>
      <w:pPr>
        <w:pStyle w:val="Normal"/>
        <w:rPr>
          <w:sz w:val="32"/>
        </w:rPr>
      </w:pPr>
      <w:r>
        <w:rPr>
          <w:sz w:val="32"/>
        </w:rPr>
        <w:t>6.Ласточки низко летают    (к дождю)</w:t>
      </w:r>
    </w:p>
    <w:p>
      <w:pPr>
        <w:pStyle w:val="Normal"/>
        <w:rPr>
          <w:sz w:val="32"/>
        </w:rPr>
      </w:pPr>
      <w:r>
        <w:rPr>
          <w:sz w:val="32"/>
        </w:rPr>
        <w:t>7.Если листья с дуба опадают не все сразу, то  (зима будет суровой).</w:t>
      </w:r>
    </w:p>
    <w:p>
      <w:pPr>
        <w:pStyle w:val="Normal"/>
        <w:rPr>
          <w:sz w:val="32"/>
        </w:rPr>
      </w:pPr>
      <w:r>
        <w:rPr>
          <w:sz w:val="32"/>
        </w:rPr>
        <w:t>8.Если листья с дуба опадают дружно, то  (зима будет мягкой).</w:t>
      </w:r>
    </w:p>
    <w:p>
      <w:pPr>
        <w:pStyle w:val="Normal"/>
        <w:rPr>
          <w:sz w:val="32"/>
        </w:rPr>
      </w:pPr>
      <w:r>
        <w:rPr>
          <w:sz w:val="32"/>
        </w:rPr>
        <w:t>9.Муравьи прячутся в гнёзда – значит  (быть дождю).</w:t>
      </w:r>
    </w:p>
    <w:p>
      <w:pPr>
        <w:pStyle w:val="Normal"/>
        <w:rPr>
          <w:sz w:val="32"/>
        </w:rPr>
      </w:pPr>
      <w:r>
        <w:rPr>
          <w:sz w:val="32"/>
        </w:rPr>
        <w:t>10.Длинные сосульки -   (к гроз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3.раунд </w:t>
      </w:r>
      <w:r>
        <w:rPr>
          <w:b/>
          <w:bCs/>
          <w:sz w:val="32"/>
          <w:u w:val="single"/>
        </w:rPr>
        <w:t>«Кто – кого переговорит»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(Каждая команда получает задание и за 3 минуты готовится к ответу)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ние 1:</w:t>
      </w:r>
      <w:r>
        <w:rPr>
          <w:sz w:val="32"/>
        </w:rPr>
        <w:t xml:space="preserve"> Перечислите существительные, которые употребляются только во множественном числ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</w:t>
      </w:r>
      <w:r>
        <w:rPr>
          <w:b/>
          <w:bCs/>
          <w:i/>
          <w:iCs/>
          <w:sz w:val="32"/>
        </w:rPr>
        <w:t>(За каждое слово 1 балл.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ние 2:</w:t>
      </w:r>
      <w:r>
        <w:rPr>
          <w:sz w:val="32"/>
        </w:rPr>
        <w:t xml:space="preserve"> Перечислите несклоняемые имена существительны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</w:t>
      </w:r>
      <w:r>
        <w:rPr>
          <w:b/>
          <w:bCs/>
          <w:i/>
          <w:iCs/>
          <w:sz w:val="32"/>
        </w:rPr>
        <w:t>(За каждое слово  1 балл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ние 3:</w:t>
      </w:r>
      <w:r>
        <w:rPr>
          <w:sz w:val="32"/>
        </w:rPr>
        <w:t>Посчитайте, сколько имен существительных в отрывке из поэмы А.С. Пушкина «Евгений Онегин».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b/>
          <w:bCs/>
          <w:i/>
          <w:iCs/>
          <w:sz w:val="32"/>
        </w:rPr>
        <w:t>(За правильный ответ  5 баллов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оз всё несётся чрез ухаб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елькают мимо будки, баб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альчишки, лавки, фонар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ворцы, сады, монастыр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Бухарцы, сани, огород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упцы, лачужки, мужи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Бульвары, башни, казаки,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птеки, магазины, мод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Балконы, львы на ворота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стаи галок на крест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ГРА СО ЗРИТЕЛ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4.раунд </w:t>
      </w:r>
      <w:r>
        <w:rPr>
          <w:b/>
          <w:bCs/>
          <w:sz w:val="32"/>
          <w:u w:val="single"/>
        </w:rPr>
        <w:t>«Отгадай пословицу»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>Пословица обогащает наш язык, придаёт ему выразительность, точность.</w:t>
      </w:r>
    </w:p>
    <w:p>
      <w:pPr>
        <w:pStyle w:val="Normal"/>
        <w:ind w:left="-180" w:hanging="0"/>
        <w:rPr/>
      </w:pP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Ваше задание – отгадать пословицу по двум словам</w:t>
      </w:r>
      <w:r>
        <w:rPr>
          <w:sz w:val="32"/>
        </w:rPr>
        <w:t>.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Если отгадывает командир сам, то команда получает – 3 балла,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Если помогает команда – 2 балла,</w:t>
      </w:r>
    </w:p>
    <w:p>
      <w:pPr>
        <w:pStyle w:val="Normal"/>
        <w:ind w:left="-180" w:hanging="0"/>
        <w:rPr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Если помогает зал болельщиков – 1 балл.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«свет» - «тьма».   Ученье свет, а не ученье – тьма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2. «труд» - «лень».    Труд кормит, а лень портит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3.»разрушать» - «строить».   Не учись разрушать, а учись строить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4.»серебро» - «золото».    Слово – серебро, молчанье – золото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5.»встречают» - «провожают». По одежке встречают, по уму провожают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6. «погибай» - «выручай».  Сам погибай, а товарища выручай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7. «шуба» - «топор».  Работника не шуба греет, а топор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8. «мир» - «счастье».  Кто сеет мир, пожнет счастье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9. «мир» - «война»  Мир строит, а война разрушает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10. «хотеть» - «уметь».  Мало хотеть, надо уметь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11. «болтает» - «мешает».  Язык болтает, рукам мешает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12. «опереньем» - «уменьем».  Красна птица опереньем, а человек уменьем.</w:t>
      </w:r>
    </w:p>
    <w:p>
      <w:pPr>
        <w:pStyle w:val="Normal"/>
        <w:ind w:left="-30" w:hanging="0"/>
        <w:rPr>
          <w:sz w:val="32"/>
          <w:u w:val="single"/>
        </w:rPr>
      </w:pPr>
      <w:r>
        <w:rPr>
          <w:sz w:val="32"/>
          <w:u w:val="single"/>
        </w:rPr>
        <w:t>5. раунд</w:t>
      </w:r>
      <w:r>
        <w:rPr>
          <w:b/>
          <w:bCs/>
          <w:sz w:val="32"/>
          <w:u w:val="single"/>
        </w:rPr>
        <w:t>. «Восстанови отрывки из произведений».</w:t>
      </w:r>
    </w:p>
    <w:p>
      <w:pPr>
        <w:pStyle w:val="Normal"/>
        <w:ind w:left="-3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Перед вами текст, составленный из отрывков двух произведений. Восстановите отрывки (подчеркните строчки одного произведения волнистой линией, а строчки другого – прямой)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Напишите автора и название каждого произведения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ас обеда приближался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опот по двору раздался: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ходят семь богатырей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се красавцы удалые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еликаны молодые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емь румяных усачей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се равны как на подбор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 ними дядька Черномор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ИГРА СО ЗРИТЕЛЯМИ   « Музыкальные слова» 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В каждом слове - две ноты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(фамилия, помидор, доля…)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ПОДВЕДЕНИЕ  ИТОГОВ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Песня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Вот и закончилась игра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Расходиться нам пора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На табло взгляните все, 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Подведем итог игре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ШУТОЧНЫЕ   ПРЕДСКАЗАНИЯ    ЖЮРИ: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1.Конфета – вас в этом году ожидает сладкая – пресладкая жизнь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2.Копейка – в этом году вы будете очень денежным человеком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3.Лавровый лист – вас ожидают большие успехи в работе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4.Колесо – в этом году вы выиграете машину, если купите лотерейный билет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5.Соска – в этом году у вас будет много гостей – малышей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  <w:u w:val="single"/>
        </w:rPr>
      </w:pPr>
      <w:r>
        <w:rPr>
          <w:sz w:val="32"/>
          <w:u w:val="single"/>
        </w:rPr>
        <w:t>5. раунд</w:t>
      </w:r>
      <w:r>
        <w:rPr>
          <w:b/>
          <w:bCs/>
          <w:sz w:val="32"/>
          <w:u w:val="single"/>
        </w:rPr>
        <w:t>. «Восстанови отрывки из произведений».</w:t>
      </w:r>
    </w:p>
    <w:p>
      <w:pPr>
        <w:pStyle w:val="Normal"/>
        <w:ind w:left="-3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Перед вами текст, составленный из отрывков двух произведений. Восстановите отрывки (подчеркните строчки одного произведения волнистой линией, а строчки другого – прямой)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>Напишите автора и название каждого произведения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ас обеда приближался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опот по двору раздался: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ходят семь богатырей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се красавцы удалые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еликаны молодые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емь румяных усачей.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се равны как на подбор,</w:t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</w:r>
    </w:p>
    <w:p>
      <w:pPr>
        <w:pStyle w:val="Normal"/>
        <w:ind w:left="-3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 ними дядька Черномор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9:00Z</dcterms:created>
  <dc:creator>Людмила</dc:creator>
  <dc:description/>
  <cp:keywords/>
  <dc:language>en-US</dc:language>
  <cp:lastModifiedBy>Пользователь</cp:lastModifiedBy>
  <cp:lastPrinted>2007-03-15T08:04:00Z</cp:lastPrinted>
  <dcterms:modified xsi:type="dcterms:W3CDTF">2010-08-22T11:56:00Z</dcterms:modified>
  <cp:revision>6</cp:revision>
  <dc:subject/>
  <dc:title>                    Игра «Что</dc:title>
</cp:coreProperties>
</file>