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4 класс. Учебное пособие «Математика». Автор М.И.Башм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дготовила: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ытник Любовь Петр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Умножение и деление. Повт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навыки устного и письменного умножения и дел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к предмет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внимательность, самостоятельность и умения соотносить желаемое с возмож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рой, цвет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евиз урока (слайд №2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– мать уч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общение темы урока (слайд №3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ный с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Ярмарка» - историческая справка (слайд №4)</w:t>
      </w:r>
    </w:p>
    <w:p>
      <w:pPr>
        <w:pStyle w:val="Normal"/>
        <w:rPr/>
      </w:pPr>
      <w:r>
        <w:rPr>
          <w:sz w:val="28"/>
          <w:szCs w:val="28"/>
        </w:rPr>
        <w:t>- На какие группы можно поделить все товары (слайд №5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сделали такой выб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редметы вы не сможете куп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(слайд №6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учебником (слайд №7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110 №7 (а) – устные вычисл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исьменные вычисления: игра «Найди ошибки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нож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лени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изминутка. Упражнения для глаз (слайд №8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гра «Сварим овощной суп» (слайд №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Ю. Тувима «Овощи» (перевод С. Михалков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110 №7 (б) – провер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бщение: стр. 111 (учебник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ение урав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110 №8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глядываем вперед (слайд №10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дроб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тог урока (слайд №11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нравило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чем новым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те свою работ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 (слайд №12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110 №8 (2), с. 111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1:04:00Z</dcterms:created>
  <dc:creator>Hitman666</dc:creator>
  <dc:description/>
  <cp:keywords/>
  <dc:language>en-US</dc:language>
  <cp:lastModifiedBy>Жлуднева</cp:lastModifiedBy>
  <dcterms:modified xsi:type="dcterms:W3CDTF">2012-05-14T11:20:00Z</dcterms:modified>
  <cp:revision>3</cp:revision>
  <dc:subject/>
  <dc:title>Конспект</dc:title>
</cp:coreProperties>
</file>