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. Учебное пособие «Литературное чтение». Автор Э.Э.К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дготовила: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ытник Любовь Петр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Тема:  «Мир детства. А. П. Чехов. Мальчик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ить ознакомление учащихся с творчеством А. П. Чех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и расширять словарный запас учащегос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чт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рой, ц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ка домашнего за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 какой темой мы сейчас работ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произведениями уже познаком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а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рическ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виз урока: «Представляй, переживай, понимай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я того, чтобы определить тему урока давайте прочитаем отрывки, вспомним откуда они и кто их автор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бщение темы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какого произведения этот отрывок? Кто автор? Что знаете об этом писател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 А. П. Чех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п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арная работа: стр. 137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над произведением: стр.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достная встреча. (Это наказание!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 чаем. (… мысли у мальчиков были общие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в детской. (… чечевицу вчера готовили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по содерж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была встреча? Откуда приехал Володя Королев? Кто приехал вместе с н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узнали о членах семьи Володи? Назовите их. Как они вели себя? Как относились друг к другу? Как выглядел друг Володи? Как изменился Володя в этот приезд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глядываем впере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итать рассказ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7:00Z</dcterms:created>
  <dc:creator>Hitman666</dc:creator>
  <dc:description/>
  <cp:keywords/>
  <dc:language>en-US</dc:language>
  <cp:lastModifiedBy>Жлуднева</cp:lastModifiedBy>
  <dcterms:modified xsi:type="dcterms:W3CDTF">2012-05-14T11:17:00Z</dcterms:modified>
  <cp:revision>2</cp:revision>
  <dc:subject/>
  <dc:title>Конспект</dc:title>
</cp:coreProperties>
</file>