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Психологические советы родителям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аптация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ообще происходит эта самая адаптация и что это, собственно говоря, такое?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птация - это приспособление организма к новой обстановке, а для ребенка детский садик несомненно является новым, еще неизвестным пространством, с новым окружением и новыми отношениями. Адаптация включает широкий спектр индивидуальных реакций, характер которых зависит от психофизиологических и личностных особенностей ребенка, от сложившихся семейных отношений, от условий пребывания в дошкольном учреждении. Т.е., каждый ребенок привыкает по-своему. Однако, можно отметить некоторые закономерности, про которые хотелось бы рассказать родителям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первых, надо помнить, что до 2-3 лет ребенок не испытывает потребности общения со сверстниками, она пока не сформировалась. В этом возрасте взрослый выступает для ребенка как партнер по игре, образец для подражания и удовлетворяет потребность ребенка в доброжелательном внимании и сотрудничестве. Сверстники этого дать не могут, поскольку сами нуждаются в том же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нормальный ребенок не может быстро адаптироваться к яслям, поскольку сильно привязан к матери и ее исчезновение вызывает бурный протест ребенка, особенно если он впечатлительный и эмоционально чувствительный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2-3 лет испытывают страхи перед незнакомыми людьми и новыми ситуациями общения, что как раз и проявляется в полной мере в яслях. Эти страхи - одна из причин затрудненной адаптации ребенка к яслям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редко боязнь новых людей и ситуаций в яслях приводит к тому, что ребенок становится более возбудимым, ранимым, обидчивым, плаксивым, он болеет, т. к. стресс истощает защитные силы организма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стати, мальчики 3-5 лет более уязвимы в плане адаптации, чем девочки, поскольку в этот период они больше привязаны к матери и более болезненно реагируют на разлуку с ней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эмоционально неразвитых детей адаптация наоборот происходит легко - у них нет сформированной привязанности к матери. Психологи указывают на следующий парадокс: чем раньше ребенок будет отдан в дошкольное учреждение (например, до 1 года), тем более он будет коллективистски настроен в дальнейшем. Первичный эмоциональный контакт такой ребенок установит не с матерью, а со сверстниками, что не лучшим образом скажется на развитии его эмоциональной сферы - в дальнейшем такой ребенок может не испытать глубокого чувства любви, привязанности, сострадания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чем более развита эмоциональная связь с матерью, тем труднее будет проходить адаптация. К сожалению, проблемы адаптации могут преодолеть не все дети, что может привести к развитию невроза у ребенка. Если адаптация к яслям или детскому саду не произошла в течение 1 года и более, то это сигнал родителям, что с ребенком не все в порядке и нужно обратиться к специалисту. По наблюдениям психологов средний срок адаптации в норме составляет: в яслях - 7-10 дней, в детском саду в 3 года - 2-3 недели,  в старшем дошкольном возрасте - 1 месяц. Конечно, каждый ребенок по-разному реагирует на новую ситуацию, однако, есть и общие черты. Всегда нелегко привыкают к детскому саду или яслям единственные в семье дети, особенно чрезмерно опекаемые, зависимые от матери, привыкшие к исключительному вниманию, неуверенные в себе. Если вы заметили, что у вашего ребенка проблемы с адаптацией, то попробуйте поговорить с воспитателем. Вашему ребенку нужно постоянное внимание и поддержка с его стороны, т. к. другие дети склонны дразнить и обижать более слабых и зависимых. При этом, конечно, излишняя требовательность и принципиальность воспитателя будет серьезным тормозом.  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ыходным хорошо играть в самодельную напольную игру "Дорога от дома к детскому саду" - карта с дорожками и домиками-ориентирами: "Наш дом" "Мамина работа", "Папина работа", "Магазин", "Детский сад". По дороге из дома в сад и обратно требуется запоминать ориентиры и, придя домой, наносить (ставить) их на карту. Ребенок ходит своей фигуркой, родители - своими. Играя в "Дорогу в детский сад" по выходным, малыш не отвыкает от сада, и понедельник не будет казаться ему ужасным днем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ложняющим фактором адаптации будут и конфликты в семье, необщительность родителей. Дети непроизвольно усваивают негативные черты поведения родителей, что осложняет их отношения со сверстниками. Они ведут себя неуверенно и нерешительно, много волнуются, сомневаются, поэтому не могут быть принятыми в группе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ребенок - единственный в семье, часто болеет, испытывает страхи, то его вхождение в детский сад должно быть постепенным. Сначала его нужно привести в группу, познакомить с воспитателем и ребятами, посмотреть вместе игрушки, вызвать интерес к новому окружению и: вернуться домой. Затем несколько дней можно приводить ребенка в сад и забирать до начала дневного сна. В зависимости от поведения ребенка время пребывания нужно постепенно увеличивать. Дома следует побольше играть с ним в подвижные эмоциональные игры, поскольку в детском саду ребенок чувствует себя скованно, напряженно, а если не разрядить это напряжение, то оно может стать причиной невроза. 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актические  советы: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Хотя в детский сад теперь принимают детей и более младшего возраста, наиболее благоприятным является возраст между 3 и 5 годами. </w:t>
        <w:br/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ывает, что ребенок не принимает воспитателя: "Я не пойду к ней, она кричит, злая" и т.д. Если это повторяется каждый день, то остается только посочувствовать и попытаться перевести ребенка в другую группу. Не давайте ему страдать и общаться с неприятными людьми. "Вторая мама" для вашего ребенка должна быть похожа на вас по своим воспитательным методам, обладать способностью учитывать и понимать уникальность и индивидуальность каждого ребенка. - Не спешите, выбирая для вашего ребенка детский сад, а будьте наблюдательны и предусмотрительны. Плохо, если придется слишком часто менять садики. Лучше если ребенок посещает все время один и тот же садик. Один раз поменять его - не страшно, но шесть или семь раз - это уже вредно. </w:t>
        <w:br/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отдавайте ребенка в садик только потому, что у вас родился еще один ребенок, даже если это и облегчит вам жизнь. Ваш старший сын или дочь и без того почувствует, что в доме появился непрошенный гость, и ваше решение он непременно истолкует как свое изгнание, сделав вывод, что вы предпочитаете ему новорожденного. Поэтому если вы, ожидая ребенка, все же решите отдать старшего в детский сад, сделайте это заранее, до появления малыша. </w:t>
        <w:br/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амое главное назначение детского сада в том, чтобы дать ребенку возможность общаться и играть со сверстниками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креплять иммунитет необходимо всем детям без исключения, а тем, кто собирается ходить в садик - тем более. Делать это нужно заблаговременно - путем закаливания, оздоровления, плавания и принятия витаминов. Приучать ребенка к самообслуживанию родителям также надо до того, как он пойдет в детский сад. Хорошо, если малыш будет уметь самостоятельно кушать, хотя бы частично одеваться-раздеваться и, конечно, ходить на горшок. Одевать ребенка в садик нужно по принципу не "последних тенденций в моде", а удобства и комфорта. По опыту родителей, самой практичной одеждой являются колготы, легкие футболки или рубашки (в зависимости от сезона), сандалии на липучках. С собой обязательно нужно давать запасной комплект (лучше - несколько) одежды в случае "непредвиденных обстоятельств". Для тех детей, кто еще не слишком хорошо освоил горшок, необходимо оставлять памперсы (как правило, они используются во время прогулок и сна). </w:t>
        <w:br/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первое время ни в коем случае не следует оставлять ребенка в детском садике на целый день, а в последующем также стараться на забирать его одним из последних. Собираясь в детский сад, можно и даже нужно разрешать ребенку брать с собой какие-либо игрушки, чтобы он не чувствовал атмосферу "казенного дома". Прощание с малышом - отдельная тема. 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ычно именно в это время ребенок начинает капризничать, держится всеми силами за маму, иногда даже громко кричит, рыдает и устраивает истерики. Не стоит насильно тащить сопротивляющегося кроху в группу с гневными словами в его адрес (такое поведение со стороны мам встречается), но и оттягивать момент расставания тоже не следует. Нужно спокойно поцеловать малыша, помахать ему рукой и "передать" в надежные руки воспитателя (если он сам отказывается идти). Обычно дети, особенно ясельного возраста, плачут минут 5-10 и успокаиваются. </w:t>
        <w:br/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, наконец, когда ребенок находится вне детского сада, родителям нужно стараться посвящать все свое время ему - гулять с ним, играть, чтобы он не почувствовал, что его "бросили"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 каким бы ни был хорошим детский сад, не допускайте непоправимую ошибку - не считайте, что он заменяет семью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к надо готовить родителям ребенка к поступлению в детский сад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-Тренировать, буквально с самого рождения, систему адаптационных механизмов у ребенка и приучать его заблаговременно к таким условиям и ситуациям, в которых ему надо менять формы поведения.                                                                                        -Не обсуждать при малыше волнующие вас проблемы, связанные с детским садом.</w:t>
        <w:br/>
        <w:t>-Заранее узнать у участкового врача, какой тип адаптации возможен у ребенка по прогностическим критериям, и своевременно принять все меры при неудовлетворительном прогнозе.</w:t>
        <w:br/>
        <w:t>-Устранить устраняемые анамнестические факторы риска, связанные с условиями социальной среды.</w:t>
        <w:br/>
        <w:t>-Как можно раньше провести оздоровительные или корригирующие мероприятия, которые назначил врач.</w:t>
        <w:br/>
        <w:t>-Отправить в детский сад ребенка лишь при условии, что он здоров.</w:t>
        <w:br/>
        <w:t>-Не отдавать ребенка в детский сад в разгаре кризиса трех лет.</w:t>
        <w:br/>
        <w:t>-Заранее узнать все новые моменты в режиме дня в детском саду и их ввести в режим дня ребенка дома</w:t>
        <w:br/>
        <w:t>-Повысить роль закаливающих мероприятий.</w:t>
        <w:br/>
        <w:t>-Оформить в детский сад по месту жительств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ак можно раньше познакомить малыша с детьми в детском саду и с воспитателями группы, куда он в скором времени приде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тараться отдать его в группу сада, где у ребенка есть знакомые ровесники, с которыми он раньше играл дома или во двор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Настроить малыша как можно положительнее к его поступлению в детсад.</w:t>
        <w:br/>
        <w:t>-"Раскрыть секреты" малышу возможных навыков общения с детьми и взрослыми людьми.</w:t>
        <w:br/>
        <w:t>-Учить ребенка дома всем необходимым навыкам самообслуживания.</w:t>
        <w:br/>
        <w:t>-Не угрожать ребенку детским садом как наказанием за детские грехи, а также за непослушание.</w:t>
        <w:br/>
        <w:t>-Готовить вашего ребенка к временной разлуке с вами и дать понять ему, что это неизбежно лишь только потому, что он уже большой.</w:t>
        <w:br/>
        <w:t>-Не нервничать и не показывать свою тревогу накануне поступления ребенка в детский сад.</w:t>
        <w:br/>
        <w:t>-Планировать свой отпуск так, чтобы в первый месяц посещения ребенком нового организованного коллектива у вас была бы возможность оставлять его там не на целый ден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се время объяснять ребенку, что он для вас, как прежде, дорог и любим.</w:t>
        <w:br/>
        <w:br/>
        <w:t xml:space="preserve">Самое важное: Настраивать ребенка на мажорный лад. Внушать ему, что это очень здорово, что он  дорос до сада и стал таким большим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оставлять его в дошкольном коллективе на целый день, как можно раньше забирать домо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спокойный, бесконфликтный климат для него в семье. Щадить его ослабленную нервную систем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увеличивать, а уменьшать нагрузку на нервную систему. На время прекратить походы в цирк, в театр, в гости. Намного сократить просмотр телевизионных передач.</w:t>
        <w:br/>
        <w:t>Как можно раньше сообщить врачу и воспитателям о личностных особенностях малыша.</w:t>
        <w:br/>
        <w:t>Не кутать своего ребенка, а одевать его так, как необходимо в соответствии с температурой в групп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в воскресные дни дома для него режим такой же, как и в детском учреждении.</w:t>
        <w:br/>
        <w:t>Не реагировать на выходки ребенка и не наказывать его за детские капризы.</w:t>
        <w:br/>
        <w:t>При выявленном изменении в обычном поведении ребенка как можно раньше обратиться к детскому врачу или психолог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19:00Z</dcterms:created>
  <dc:creator>Широкова</dc:creator>
  <dc:description/>
  <cp:keywords/>
  <dc:language>en-US</dc:language>
  <cp:lastModifiedBy>Жлуднева</cp:lastModifiedBy>
  <dcterms:modified xsi:type="dcterms:W3CDTF">2012-01-24T17:00:00Z</dcterms:modified>
  <cp:revision>3</cp:revision>
  <dc:subject/>
  <dc:title/>
</cp:coreProperties>
</file>