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Директор МБОУ</w:t>
      </w:r>
    </w:p>
    <w:p>
      <w:pPr>
        <w:pStyle w:val="Normal"/>
        <w:ind w:left="6372" w:firstLine="708"/>
        <w:rPr/>
      </w:pPr>
      <w:r>
        <w:rPr/>
        <w:t>Кулешовской СОШ №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_____________ А.Л. Микаэлян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есячника оборонно-массовой и спортив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134"/>
        <w:gridCol w:w="184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месячника, посвященного Дню Защитника Отечеств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устовая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фераты: « 70- летию Сталинградской битвы»,  «70- летие освобождения  Азовского район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 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яров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. поло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плявк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. поло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мини - фу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ягков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. поло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освобождению Азовского района от немецко-фашистских захватчиков. Хронология освобождения Аз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А. Пет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енко Г.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-3 не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эл. презентаций: История Освобождения Азовского района от фашистских оккупа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тенко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нед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: «Пионеры – герои В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тенко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нед. 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ного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 Физ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. полож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 по тенни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плявк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. полож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соревнования по много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Рыцарский турни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ь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не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А, ну- ка, м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ь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не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даты ВОВ»: «Блокадный Ленинград» , «70- летие освобождения 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.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тенко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нед фе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: « наша Армия сильна, охраняет мир он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.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бунова Е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 А, ну – 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.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: « Письмо солдат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бунова Е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 «Весёл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улико О.И. Мягков А.Л. Скляров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 - спортивная иг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перёд, мальчишки!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бунова Е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книг «Слава наших де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.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блиотекарь, Горбунова Е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: «Вахта памяти» (уроки мужества с участием ветеранов ВОВ, участников боев в Афганистане и Чеч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ичёва Т.Е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. руководител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 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7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ичёва Т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, посвященные памяти героев антифашистов; посвящённые 68- летию победы в 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», встречи с ветеранами ВОВ(4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таршеклассников с военнослужащими воинской части с целью ознакомления с жизнью и бытом личного состава в/ч, вооружением и техн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, 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Богатыри земли Азо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 В.А., Настенко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. поло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строя и пес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,8,10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удостоверений призыв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сячника. Праздничный концерт, посвященный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стовая л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феврал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Заместитель директора по ВР:                 Л.С.Пустовая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8:00Z</dcterms:created>
  <dc:creator>Кулешовская СШ №16</dc:creator>
  <dc:description/>
  <cp:keywords/>
  <dc:language>en-US</dc:language>
  <cp:lastModifiedBy>Пустовая</cp:lastModifiedBy>
  <cp:lastPrinted>2013-01-25T12:10:00Z</cp:lastPrinted>
  <dcterms:modified xsi:type="dcterms:W3CDTF">2013-01-25T08:11:00Z</dcterms:modified>
  <cp:revision>3</cp:revision>
  <dc:subject/>
  <dc:title>План</dc:title>
</cp:coreProperties>
</file>