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тушина В.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Горбунова Е.О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авыдова О.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ценко Л.П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Згонайко Е.С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</w:rPr>
              <w:t>освоение начальных математических знаний</w:t>
            </w:r>
            <w:r>
              <w:rPr>
                <w:color w:val="000000"/>
              </w:rPr>
              <w:t xml:space="preserve"> </w:t>
            </w:r>
            <w:r>
              <w:rPr/>
              <w:t>(познавательная цель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iCs/>
              </w:rPr>
              <w:t>формиров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равниваем предметы. Давайте знакомится. 14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равниваем числа. 7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исуем и измеряем. 12   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мся складывать и вычитать. 14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величиваем и уменьшаем. 10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Рисуем и вырезаем. 5</w:t>
              <w:tab/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сятки. 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 устроены числа. 2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стая арифметика. 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 что же дальше? 1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вторяем, знакомимся, тренируемся. 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тушина В.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Горбунова Е.О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авыдова О.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ценко Л.П.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Згонайко Е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ительный период 17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укварный период 8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лебукварный период 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курс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>Картушина В.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Горбунова Е.О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авыдова О.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ценко Л.П.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Згонайко Е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формирование у учащихся начальных представлений о языке как составляющей целостной картины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      <w:softHyphen/>
              <w:t>выки грамотного, безошибочного письма как показателя общей культуры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спитание интереса к чтению и книге; обогащение нравственного опыта младших школь</w:t>
              <w:softHyphen/>
              <w:t xml:space="preserve">ников, формирование представлений о добре и зле; развитие нравственных чувств, уважен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бучение грамот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ша речь. 14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лфавит. 7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«Литературное чтени»</w:t>
              <w:tab/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рана «Вообразилия». 14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казки о животных. 1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рода и мы. 1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тушина В.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Горбунова Е.О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авыдова О.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ценко Л.П.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Згонайко Е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/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шла пора учиться. 1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еловек. 1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рода в жизни человека. 2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еловек среди людей. 17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тушина В.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Горбунова Е.О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авыдова О.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ценко Л.П.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Згонайко Е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Style w:val="Emphasis"/>
                <w:i w:val="false"/>
                <w:color w:val="030303"/>
              </w:rPr>
              <w:t>оптимальное  общее развитие  каждого ребёнка</w:t>
            </w:r>
            <w:r>
              <w:rPr>
                <w:i/>
                <w:color w:val="030303"/>
              </w:rPr>
              <w:t>,</w:t>
            </w:r>
            <w:r>
              <w:rPr>
                <w:color w:val="030303"/>
              </w:rPr>
              <w:t xml:space="preserve"> включающее в себя психическое, физическое, духовно- нравственное, эстетическое развитие средствами предметно-практической деятельности. (Общее развитие служит основой для эффективного формирования планируемых универсальных учебных действий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стилиновая страна. 5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мажная страна. 4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довая природы. 5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а волшебных ножниц. 4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 ткачей. 6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а оригами. 4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а фантазии.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тушина В.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Горбунова Е.О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авыдова О.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ценко Л.П.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Згонайко Е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;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олевство волшебных красок. 9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мире сказок. 8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остях у народных мастеров. 9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казочной стране. «Дизайн» 7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0:00Z</dcterms:created>
  <dc:creator>Учитель</dc:creator>
  <dc:description/>
  <cp:keywords/>
  <dc:language>en-US</dc:language>
  <cp:lastModifiedBy>Картушина</cp:lastModifiedBy>
  <dcterms:modified xsi:type="dcterms:W3CDTF">2018-09-03T09:02:00Z</dcterms:modified>
  <cp:revision>17</cp:revision>
  <dc:subject/>
  <dc:title/>
</cp:coreProperties>
</file>