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114300</wp:posOffset>
            </wp:positionV>
            <wp:extent cx="799465" cy="91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jc w:val="left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АЗОВСКИЙ РАЙОННЫЙ ОТДЕЛ ОБРАЗОВАНИЯ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ПРИКАЗ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28.01. 2016 год                                                         </w:t>
        <w:tab/>
        <w:tab/>
        <w:t xml:space="preserve"> № 5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ременном приостановлен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ир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виду усиления мер по профилактике гриппа и ОРВИ среди обучающихся дошкольных и общеобразовательных организаций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Руководителям дошкольных и общеобразовательных организаций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остановить образовательный процесс и прием детей с 29.01. по 05.02.2016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Обеспечить проведение информационно-разъяснительной работы  среди обучающихся (воспитанников), сотрудников и родительской обществен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Организовать проведение генеральных уборок и дезинфекцию помещений учрежд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 настоящего приказа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ведующий РОО                                                      </w:t>
        <w:tab/>
        <w:t xml:space="preserve">М.В.Заярная    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8:47:00Z</dcterms:created>
  <dc:creator>Пользователь</dc:creator>
  <dc:description/>
  <dc:language>en-US</dc:language>
  <cp:lastModifiedBy>Оксана</cp:lastModifiedBy>
  <cp:lastPrinted>2016-01-28T10:50:00Z</cp:lastPrinted>
  <dcterms:modified xsi:type="dcterms:W3CDTF">2016-01-30T08:47:00Z</dcterms:modified>
  <cp:revision>2</cp:revision>
  <dc:subject/>
  <dc:title/>
</cp:coreProperties>
</file>