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-89535</wp:posOffset>
                </wp:positionV>
                <wp:extent cx="2870835" cy="3349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ПРАВИТЕЛЬСТВО  РОСТОВСКОЙ  ОБЛАСТИ</w:t>
                            </w:r>
                            <w:bookmarkStart w:id="0" w:name="ddd"/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/>
                              <w:t>ОБЩЕГО  И  ПРОФЕСС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минобразование Ростовской обла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пер. Доломановский, 31, г. Ростов-на-Дону, 344082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тел.   (863) 240-34-97  факс (863) 267-86-44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pacing w:val="8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9"/>
                                  <w:lang w:val="en-US"/>
                                </w:rPr>
                                <w:t>min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@rostob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pacing w:val="8"/>
                                <w:sz w:val="19"/>
                                <w:lang w:val="en-US"/>
                              </w:rPr>
                              <w:t>http://www.rostobr.ru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</w:rPr>
                              <w:t>____________________  № ___________________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19"/>
                              </w:rPr>
                              <w:t>на № ____303, 303/1___  от  ___14.12.2012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63.75pt;mso-wrap-distance-left:7.05pt;mso-wrap-distance-right:7.05pt;mso-wrap-distance-top:0pt;mso-wrap-distance-bottom:0pt;margin-top:-7.05pt;mso-position-vertical-relative:text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9135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pacing w:val="8"/>
                          <w:sz w:val="16"/>
                        </w:rPr>
                        <w:t>ПРАВИТЕЛЬСТВО  РОСТОВСКОЙ  ОБЛАСТИ</w:t>
                      </w:r>
                      <w:bookmarkStart w:id="1" w:name="ddd"/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b/>
                          <w:spacing w:val="8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МИНИСТЕРСТВО</w:t>
                      </w:r>
                    </w:p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/>
                        <w:t>ОБЩЕГО  И  ПРОФЕСС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РАЗОВАНИ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минобразование Ростовской обла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>пер. Доломановский, 31, г. Ростов-на-Дону, 344082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>тел.   (863) 240-34-97  факс (863) 267-86-44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pacing w:val="8"/>
                          <w:sz w:val="19"/>
                          <w:lang w:val="en-US"/>
                        </w:rPr>
                      </w:pPr>
                      <w:r>
                        <w:rPr>
                          <w:sz w:val="19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lang w:val="en-US"/>
                          </w:rPr>
                          <w:t>min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@rostobr.ru</w:t>
                        </w:r>
                      </w:hyperlink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pacing w:val="8"/>
                          <w:sz w:val="19"/>
                          <w:lang w:val="en-US"/>
                        </w:rPr>
                        <w:t>http://www.rostobr.ru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sz w:val="19"/>
                        </w:rPr>
                        <w:t>____________________  № ___________________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sz w:val="19"/>
                        </w:rPr>
                        <w:t>на № ____303, 303/1___  от  ___14.12.2012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едседателю област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рганизации Профсоюз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.Н. Лалети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веты на вопросы на плену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>Уважаемый Игорь Николаевич</w:t>
      </w:r>
      <w:r>
        <w:rPr>
          <w:bCs/>
          <w:sz w:val="28"/>
          <w:szCs w:val="28"/>
        </w:rPr>
        <w:t>!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яем ответы на вопросы, содержащиеся в письмах от 14.12.2012         № 303, №303/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Почему педагогические работники районного методического кабинета (методисты) отдела образования не вошли в перечень должностей на повышение заработной платы с 01.09.2012 г.? (Цимлянская ПО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равительства Ростовской области от 19.07.2012 № 644 «О повышении заработной платы отдельным категориям работников государственных учреждений ростовской области» с 01.09.2012 в 1,3 раза увеличены должностные оклады педагогических работников государственных образовательных учреждений Ростовской области (за исключением работников учреждений дополнительного профессионального образования и учи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не является образовательным учреждением, поэтому на методистов не распространяется вышеуказанное повышен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Почему не повышается заработная плата методистам методических кабинетов с 1 сентября на 30%? Каким документом определено, что они не относятся к педагогическим работникам? В положении об оплате труда в разделе общеотраслевые должности служащих 3 уровня указано : методист (кроме учреждений образования). Куда же тогда относятся методисты методических кабинетов отделов образования? Ведь методист – это учитель учителей! (Тарасовская ПО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равительства Ростовской области от 19.07.2012 № 644 «О повышении заработной платы отдельным категориям работников государственных учреждений ростовской области» с 01.09.2012 в 1,3 раза увеличены должностные оклады педагогических работников государственных образовательных учреждений Ростовской области (за исключением работников учреждений дополнительного профессионального образования и учи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не является образовательным учреждением, поэтому на методистов не распространяется вышеуказанное повы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равительства Ростовской области от 22.03.2012 № 219 «О системе оплаты труда работников государственных учреждений Ростовской области» должность «методист» (кроме учреждений образования) относится к первому квалификационному уровню профессиональной квалификационной группы «Общеотраслевые должности служащих третьего уровня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прос 3.</w:t>
      </w:r>
      <w:r>
        <w:rPr>
          <w:sz w:val="28"/>
          <w:szCs w:val="28"/>
        </w:rPr>
        <w:t xml:space="preserve"> Почему не приравнены к педагогическим работникам младшие воспитатели, непосредственно участвующие в воспитательном процессе? Заработная плата у них осталась без изменения (ставка увеличилась, зато уменьшились на эту же сумму компенсационные выплаты). Миним. зарплата осталась на прежнем уровне – 4611 руб. (Ворошиловская ПО, Азовская ГПО, Каменск-Шахтинская ГПО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ам Министерства здравоохранения и социального развития Российской Федерации от 5 мая 2008 № 216н «Об утверждении профессиональных квалификационных групп должностей работников образования» 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должность «младший воспитатель» отнесена к профессионально-квалификационной группе должностей работников учебно-вспомогательного персо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Областным законом «Об областном бюджете на 2013 год и на плановый период 2014 и 2015 годов» предусматривается повышение размеров должностных окладов, ставок заработной платы работников образовательных учреждений </w:t>
      </w:r>
      <w:r>
        <w:rPr>
          <w:sz w:val="28"/>
          <w:szCs w:val="28"/>
        </w:rPr>
        <w:t xml:space="preserve">с 1 октября 2013 года на 5,5 процентов. Кроме того, Федеральным законом от 3 декабря 2012 года № 232-ФЗ «О внесении изменений в статью 1 Федерального закона  «О минимальном размере оплаты труда» минимальный размер оплаты труда с 1 января 2013 года устанавливается в сумме 5205 рубле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прос 4.</w:t>
      </w:r>
      <w:r>
        <w:rPr>
          <w:sz w:val="28"/>
          <w:szCs w:val="28"/>
        </w:rPr>
        <w:t xml:space="preserve"> Не включены в список на повышение заработной платы в 1,3 раза с 1 сентября 2012 года библиотекари общеобразовательных учреждений. (Новочеркасская ГПО, Зерноградская ПО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товской области от 19.07.2012 № 644 «О повышении заработной платы отдельным категориям работников государственных учреждений Ростовской области» в 1,3 раза с 1 сентября 2012 года увеличены размеры должностных окладов руководителей, специалистов и служащих государственных учреждений культуры Ростовской области, педагогических работников государственных образовательных учреждений Ростовской област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кольку библиотекари общеобразовательных учреждений относятся к категории специалистов культуры, работающих в учреждениях образования, увеличение должностных окладов им осуществлено в 1,06 раза с 1 октября 2012 года в соответствии с постановлением Правительства Ростовской области от 03.10.2012 № 941 «Об увеличении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товской области от 13.11.2012 № 995 «О внесении изменений в постановление Правительства Ростовской области от 22.03.2012 № 219» должности педагогических работников 4 квалификационного уровня дополнены должностью «педагог-библиотекарь», которая может вводиться в образовательных учреждениях, реализующих программы общего образования. Должностной оклад по данной должности с 1 сентября 2012 года составляет 7756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5.</w:t>
      </w:r>
      <w:r>
        <w:rPr>
          <w:sz w:val="28"/>
          <w:szCs w:val="28"/>
        </w:rPr>
        <w:t xml:space="preserve"> Проясните ситуацию с зарплатой учителей области по сравнению с размером зарплаты старших вожатых, педагогов-организаторов, концертмейстеров. Все педработники имеют ставку больше чем учителя. Как получилось, что педработники 4-го (высшего) квалификационного уровня имеют зарплату за ставку меньше других? (Педагоги г. Ростова-на-Дону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размерах повышения заработной платы различным категориям педагогических работников принималось руководством области исходя из данных о средней заработной плате с учетом возможностей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педагогического работника является основой для тарификации. Алгоритм тарификации учителей, имеющих педагогическую нагрузку, отличается от тарификации других педагогических работников. Перечень компенсационных и стимулирующих выплат, которые могут устанавливаться учителям в соответствии с постановлением Правительства Ростовской области от 22.03.2012 № 219, шире чем другим категориям педагогических работников. Поэтому фонд заработной платы учителей в пересчете на их среднесписочную численность выше фонда заработной платы других категорий педагогических работников. Кроме того, учителям устанавливается надбавка за результативность и качество работы по организации образовательного процесса, которая не учитывается при тарификации. Объем средств, из которых выплачивается надбавка за результативность, составляет не менее 7 процентов фонда заработной платы уч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03.10.2012 № 1043 «О повышении заработной платы отдельным категориям работников государственных учреждений Ростовской области» в 1,1 раза с 1 декабря 2012 года увеличены размеры должностных окладов учителей обще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6. </w:t>
      </w:r>
      <w:r>
        <w:rPr>
          <w:sz w:val="28"/>
          <w:szCs w:val="28"/>
        </w:rPr>
        <w:t>Считаете ли вы возможным ввести обязательное распределение выпускников педагогических вузов и колледжей на вакантные рабочие места в школы и дошкольные учреждения? (Советская РПО г. Ростова-на-Дону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ранее существовала система распределения выпускников вузов на государственные пред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данного положения считаем нецелесообразным, так как выпускники образовательных учреждений должны быть конкурентоспособными на рынке труда. Полученные выпускниками образовательных учреждений профессиональное образование и знания должны быть стимулом для самостоятельного поиска подходящей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о ст. 64 ТК РФ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возраста, а также других обстоятельств, не связанных с деловыми качествами работников,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ежегодно министерством совместно с педагогическими вузами и колледжами организуется прием абитуриентов на условиях целевой контрактной подгото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ами подготовки кадров на основе целевой контрактной подготовки для образовательных учреждений области могут быть муниципальные органы управления и организации социальной сферы.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трудоустройства выпускников на базе образовательных учреждений всех уровней области созданы центры содействия трудоустройству выпускников. Для повышения эффективности деятельности этих центров налажен систематический обмен информацией в вопросах трудоустройства выпускников между центрами и службами занятости населения городов и районов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7. </w:t>
      </w:r>
      <w:r>
        <w:rPr>
          <w:sz w:val="28"/>
          <w:szCs w:val="28"/>
        </w:rPr>
        <w:t xml:space="preserve">С 01.09.2012 года, после получения консультаций у Крикуновой Л.В. (Министерство труда РО) в нашей территории прекратилось установление надбавки за качество выполняемых работ в размере 15 процентов должностного оклада при  наличии </w:t>
      </w:r>
      <w:r>
        <w:rPr>
          <w:b/>
          <w:sz w:val="28"/>
          <w:szCs w:val="28"/>
          <w:u w:val="single"/>
        </w:rPr>
        <w:t xml:space="preserve">нагрудного значка «Отличник народного просвещения». </w:t>
      </w:r>
      <w:r>
        <w:rPr>
          <w:sz w:val="28"/>
          <w:szCs w:val="28"/>
        </w:rPr>
        <w:t xml:space="preserve">Данный вопрос возник в связи с тем, что Постановление правительства Ростовской области от 22.03.2012 № 219 «О системе оплаты труда работников государственных учреждений Ростовской области» в редакции постановления от 15.08.2012 № 753 определено установление надбавки в размере 15 процентов должностного оклада при наличии нагрудного знака. </w:t>
      </w:r>
      <w:r>
        <w:rPr>
          <w:b/>
          <w:sz w:val="28"/>
          <w:szCs w:val="28"/>
        </w:rPr>
        <w:t>Знак и значок</w:t>
      </w:r>
      <w:r>
        <w:rPr>
          <w:sz w:val="28"/>
          <w:szCs w:val="28"/>
        </w:rPr>
        <w:t xml:space="preserve"> являются равноценными ведомственными наградами, однако надбавка устанавливается </w:t>
      </w:r>
      <w:r>
        <w:rPr>
          <w:b/>
          <w:sz w:val="28"/>
          <w:szCs w:val="28"/>
          <w:u w:val="single"/>
        </w:rPr>
        <w:t xml:space="preserve">только за зна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ыдущей редакции (Постановление № 506 от 30 августа 2008 г) также говорилось </w:t>
      </w:r>
      <w:r>
        <w:rPr>
          <w:b/>
          <w:sz w:val="28"/>
          <w:szCs w:val="28"/>
        </w:rPr>
        <w:t>о знаке</w:t>
      </w:r>
      <w:r>
        <w:rPr>
          <w:sz w:val="28"/>
          <w:szCs w:val="28"/>
        </w:rPr>
        <w:t>, но теперь требуют ксерокопии удостоверений и за значок не доплачивают. А ведь и звание Ветеран труда также давали при наличии значка. (Красносулинская РПО)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общего и профессионального образования Ростовской области  в июле 2011 года обращалось в Министерство труда и социального развития области по вопросу внесения изменений в постановление Правительства Ростовской области «О системе оплаты труда работников государственных учреждений». Министерство труда и социального развития Ростовской области в своем ответе (письмо от 26.07.2011 № 1023) отметили, что надбавка за качество выполняемых работ устанавливается награжденным ведомственным почетным званием (нагрудным знаком). Предложения Минобразования области об установлении надбавки при наличии государственных наград были направлены в областные министерства и ведомства, большая часть которых  высказала мнение о нецелесообразности внесения изменений в систему оплаты тру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общего и профессионального образования  Ростовской области будет повторно инициировать внесение изменений в постановление Правительства Ростовской области от 22.03.2012 № 219 по вопросу установления надбавки за наличие ведомственных наград, а именно значка «Отличник народного просвещения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ок «Отличник народного просвещения» входит в перечень ведомственных знаков отличия в труде, дающих право на присвоение звания «Ветеран труда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опрос 8. </w:t>
      </w:r>
      <w:r>
        <w:rPr>
          <w:sz w:val="28"/>
          <w:szCs w:val="28"/>
        </w:rPr>
        <w:t>Выполнение федеральных государственных требований стало обязательным для всех дошкольных учреждений. Однако обеспечить условия для их реализации не представляется возможным из-за устаревшей материально-технической базы дошкольных учреждений. Планируется ли на региональном уровне финансирование инфраструктуры дошкольных учреждений в объемах, обеспечивающих соответствие условиям выполнения федеральных государственных требований. (Пролетарская РПО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2 году бюджетам муниципальных образований выделяется субсидия из федерального бюджета на поддержку реализации мероприятий Федеральной целевой программы развития образования на 2011 – 2015 годы в части модернизации регионально-муниципальных систем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направляются на оснащение дополнительно созданных мест для детей дошкольного возраста в учреждениях (за исключением расходов на капитальное строительство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ой мебелью, осветительными приборами, сантехническим оборудованием и др. для оснащения групповых помещений в соответствии с санитарно-эпидемиологическими правилами и нормати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м инвентарем, играми, игрушками, дидактическим материалом и издательской продукцией и др. для организации и развития детских видов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м оборудованием, в том числе зрительными тренажерами, приборами, улучшающими качество окружающей среды, аэроклиматическими установками, а также оборудованием, позволяющим удовлетворить потребность детей в движ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м, позволяющим осуществлять дошкольное образование, коррекционную работу, а также присмотр и уход за детьми с ограниченными возможностями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и средствами обучения, в том числе компьютерами, аудио-, видео- и мультимедийным оборудованием, использующимся при организации воспитательно-образовательного процесса с детьми дошкольно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9. </w:t>
      </w:r>
      <w:r>
        <w:rPr>
          <w:sz w:val="28"/>
          <w:szCs w:val="28"/>
        </w:rPr>
        <w:t>Организация жизнедеятельности воспитанников ДОУ обеспечивают не только педагоги, но и младшие воспитатели. В квалификационных характеристиках должностей работников образования в обязанности младшего воспитателя включен довольно большой спектр должностных обязанностей. Однако в силу низкой заработной платы (4773 рубля) на данную должность привлечь кадры соответствующие требованиям к квалификации младшего воспитателя очень трудно. Рассматривается ли вопрос об изменении оплаты труда для данной категории работников? (Пролетарская РПО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12 года размеры должностных окладов работников младших воспитателей дошкольных образовательных учреждений увеличены в 1,06 раза, с 01.10.2013 планируется повышение должностных окладов на 5,5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прос 10.</w:t>
      </w:r>
      <w:r>
        <w:rPr>
          <w:sz w:val="28"/>
          <w:szCs w:val="28"/>
        </w:rPr>
        <w:t xml:space="preserve"> Какими нормативными критериями должна определяться квалификация методиста? Будут ли разработаны дополнительные региональные нормативные документы по аттестации методистов муниципальных служб для установления соответствия уровня их квалификации требованиям, предъявляемым к квалификационным категориям (первой и высшей)? (Егорлыкская РПО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ормативными документами по должности «методист» являются Приказ Министерства здравоохранения и социального развития РФ от 5 мая 2008  № 216н «Об утверждении профессиональных квалификационных групп должностей работников образования» и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.03.2010 № 209, (вступивший в силу с 01.01.2011) аттестация проводится у педагогических работников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. Муниципальные службы не являются образовательными учрежде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прос 11.</w:t>
      </w:r>
      <w:r>
        <w:rPr>
          <w:sz w:val="28"/>
          <w:szCs w:val="28"/>
        </w:rPr>
        <w:t xml:space="preserve"> Будут ли в ближайшее время предприняты меры по повышению заработной платы специалистов и методистов отдела образования? (Егорлыкская РПО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12 года размеры должностных окладов работников методических кабинетов увеличены в 1,06 раза, с 01.10.2013 планируется повышение должностных окладов на 5,5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прос 12.</w:t>
      </w:r>
      <w:r>
        <w:rPr>
          <w:sz w:val="28"/>
          <w:szCs w:val="28"/>
        </w:rPr>
        <w:t xml:space="preserve"> Заработная плата младшего обслуживающего персонала ниже прожиточного минимума по региону. Будут ли приниматься меры Министерством образования Ростовской области по повышению оплаты труда вышеназванной категории работников учреждений образования? (Егорлыкская РПО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Областным законом «Об областном бюджете на 2013 год и на плановый период 2014 и 2015 годов» предусматривается повышение размеров должностных окладов, ставок заработной платы работников образовательных учреждений </w:t>
      </w:r>
      <w:r>
        <w:rPr>
          <w:sz w:val="28"/>
          <w:szCs w:val="28"/>
        </w:rPr>
        <w:t>с 1 октября 2013 года на 5,5 процентов. Кроме того, Федеральным законом от 3 декабря 2012 года № 232-ФЗ «О внесении изменений в статью 1 Федерального закона «О минимальном размере оплаты труда» минимальный размер оплаты труда с 1 января 2013 года устанавливается в сумме 5205 рубле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опрос 13.</w:t>
      </w:r>
      <w:r>
        <w:rPr>
          <w:bCs/>
          <w:sz w:val="28"/>
          <w:szCs w:val="28"/>
        </w:rPr>
        <w:t xml:space="preserve"> Планируется ли повышение стипендии студентам СПО в 2013 г. Если да, то в каком размере? (Донской педколледж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в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Областным законом «Об областном бюджете на 2013 год и на плановый период 2014 и 2015 годов» предусматривается повышение размера минимальной стипендии для обучающихся учреждений начального и среднего профессионального образования с 01.09.2013 на 5,5%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размер минимальной стипендии для учащихся и студентов государственных образовательных учреждений начального и среднего профессионального образования, обучающихся по очной форме и получающих образование за счет средств областного бюджета, с 01.09.2013 составит 483 рубля на одного учащегося (студента) в месяц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опрос 14.</w:t>
      </w:r>
      <w:r>
        <w:rPr>
          <w:bCs/>
          <w:sz w:val="28"/>
          <w:szCs w:val="28"/>
        </w:rPr>
        <w:t xml:space="preserve"> Когда будут восстановлены фонды для студентов СПО на оказание материальной помощи, премирование, оздоровление, проведение спортивно-массовой работы? (Донской педколледж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в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ей 32 Федерального закона об образовании предусмотрено, что образовательное учреждение самостоятельно в осуществлении финансовой, хозяйственной и иной деятельности в пределах, установленных законодательством Российской Федерации, типовым положением об образовательном учреждении соответствующих типа и вида и уставом образовательного учрежд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42 типового положения об образовательном учреждении среднего профессионального образования (среднем специальном учебном заведении), утвержденного постановлением Правительства Российской Федерации от 18 июля 2008 г. № 543 «Об утверждении типового положения об образовательном учреждении среднего профессионального образования (среднем специальном учебном заведении)» учреждение в пределах имеющихся бюджетных средств и внебюджетных источников самостоятельно в соответствии с законодательством Российской Федерации разрабатывает и реализует меры социальной поддержки студенто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247" w:right="680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@rostobr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in@rostob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26:00Z</dcterms:created>
  <dc:creator>chubarian</dc:creator>
  <dc:description/>
  <dc:language>en-US</dc:language>
  <cp:lastModifiedBy>Ин-яз</cp:lastModifiedBy>
  <cp:lastPrinted>2012-12-27T14:25:00Z</cp:lastPrinted>
  <dcterms:modified xsi:type="dcterms:W3CDTF">2012-12-27T10:26:00Z</dcterms:modified>
  <cp:revision>2</cp:revision>
  <dc:subject/>
  <dc:title/>
</cp:coreProperties>
</file>