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70" w:leader="none"/>
        </w:tabs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Согласовано:                                                Утверждаю:</w:t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Зам.директора  по ВР                             Директор МБОУ Кулешовской СОШ №16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  <w:lang w:val="ru-RU"/>
        </w:rPr>
        <w:t>Т.Л.Косопалова</w:t>
      </w:r>
      <w:r>
        <w:rPr>
          <w:b w:val="false"/>
          <w:i w:val="false"/>
          <w:sz w:val="28"/>
          <w:szCs w:val="28"/>
        </w:rPr>
        <w:t xml:space="preserve">                                                                       А.Л.Микаэля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__________________10.09.2019 г.                            __________________________10.09.2019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lgerian" w:hAnsi="Algerian" w:cs="Algerian"/>
        </w:rPr>
      </w:pPr>
      <w:r>
        <w:rPr/>
        <w:t>Примерный</w:t>
      </w:r>
      <w:r>
        <w:rPr>
          <w:rFonts w:cs="Algerian" w:ascii="Algerian" w:hAnsi="Algerian"/>
        </w:rPr>
        <w:t xml:space="preserve"> </w:t>
      </w:r>
      <w:r>
        <w:rPr/>
        <w:t>план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работы</w:t>
      </w:r>
      <w:r>
        <w:rPr>
          <w:rFonts w:cs="Algerian" w:ascii="Algerian" w:hAnsi="Algerian"/>
          <w:b/>
          <w:bCs/>
          <w:i/>
          <w:iCs/>
          <w:sz w:val="56"/>
        </w:rPr>
        <w:t xml:space="preserve">   </w:t>
      </w:r>
      <w:r>
        <w:rPr>
          <w:b/>
          <w:bCs/>
          <w:i/>
          <w:iCs/>
          <w:sz w:val="56"/>
        </w:rPr>
        <w:t>библиотеки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8"/>
        </w:rPr>
      </w:pPr>
      <w:r>
        <w:rPr>
          <w:rFonts w:cs="Algerian" w:ascii="Algerian" w:hAnsi="Algerian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8"/>
        </w:rPr>
      </w:pPr>
      <w:r>
        <w:rPr>
          <w:rFonts w:cs="Algerian" w:ascii="Algerian" w:hAnsi="Algerian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а</w:t>
      </w:r>
      <w:r>
        <w:rPr>
          <w:rFonts w:cs="Algerian" w:ascii="Algerian" w:hAnsi="Algerian"/>
          <w:b/>
          <w:bCs/>
          <w:i/>
          <w:iCs/>
          <w:sz w:val="48"/>
        </w:rPr>
        <w:t xml:space="preserve"> </w:t>
      </w:r>
      <w:r>
        <w:rPr>
          <w:rFonts w:cs="Aharoni" w:ascii="Algerian" w:hAnsi="Algerian"/>
          <w:b/>
          <w:bCs/>
          <w:iCs/>
          <w:sz w:val="56"/>
        </w:rPr>
        <w:t>2019-202</w:t>
      </w:r>
      <w:r>
        <w:rPr>
          <w:rFonts w:cs="Aharoni" w:ascii="Calibri" w:hAnsi="Calibri"/>
          <w:b/>
          <w:bCs/>
          <w:i/>
          <w:iCs/>
          <w:sz w:val="56"/>
        </w:rPr>
        <w:t>0</w:t>
      </w:r>
      <w:r>
        <w:rPr>
          <w:rFonts w:cs="Algerian" w:ascii="Algerian" w:hAnsi="Algerian"/>
          <w:b/>
          <w:bCs/>
          <w:i/>
          <w:iCs/>
          <w:sz w:val="56"/>
        </w:rPr>
        <w:t xml:space="preserve"> </w:t>
      </w:r>
      <w:r>
        <w:rPr>
          <w:b/>
          <w:bCs/>
          <w:i/>
          <w:iCs/>
          <w:sz w:val="48"/>
        </w:rPr>
        <w:t>учебный</w:t>
      </w:r>
      <w:r>
        <w:rPr>
          <w:rFonts w:cs="Algerian" w:ascii="Algerian" w:hAnsi="Algerian"/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</w:rPr>
        <w:t>год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8"/>
        </w:rPr>
      </w:pPr>
      <w:r>
        <w:rPr>
          <w:rFonts w:cs="Algerian" w:ascii="Algerian" w:hAnsi="Algerian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8"/>
        </w:rPr>
      </w:pPr>
      <w:r>
        <w:rPr>
          <w:rFonts w:cs="Algerian" w:ascii="Algerian" w:hAnsi="Algerian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8"/>
        </w:rPr>
      </w:pPr>
      <w:r>
        <w:rPr>
          <w:rFonts w:cs="Algerian" w:ascii="Algerian" w:hAnsi="Algerian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8"/>
        </w:rPr>
      </w:pPr>
      <w:r>
        <w:rPr>
          <w:rFonts w:cs="Algerian" w:ascii="Algerian" w:hAnsi="Algerian"/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</w:rPr>
        <w:t>МБОУ Кулешовская СОШ № 16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задачи библиотек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</w:t>
      </w:r>
      <w:r>
        <w:rPr>
          <w:sz w:val="28"/>
        </w:rPr>
        <w:t xml:space="preserve">. </w:t>
      </w:r>
      <w:r>
        <w:rPr>
          <w:i/>
          <w:iCs/>
          <w:sz w:val="28"/>
        </w:rPr>
        <w:t>Активизировать читательскую активность учащихся.Вести более тесную работу с учителями для привлечения учащихся в библиотеку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Пополнить фонд новой художественной и детской литературой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4.Формировать эстетическую и экологическую культуру, и интерес к здоровому образу жизни. Сбор, накопление, обработка, систематизация педагогической информации и доведение ее до пользователей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Уделить внимание информационной работе, размещать больше информации о библиотеке на школьном сайте, оформлять стенд в учительской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функции библиотеки 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 xml:space="preserve">Образовательная </w:t>
      </w:r>
      <w:r>
        <w:rPr>
          <w:i/>
          <w:iCs/>
          <w:sz w:val="28"/>
        </w:rPr>
        <w:t xml:space="preserve">– поддерживать и обеспечивать образовательные 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цели, сформулированные в концепции школы и в школьной программе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 xml:space="preserve">Информационная – </w:t>
      </w:r>
      <w:r>
        <w:rPr>
          <w:i/>
          <w:iCs/>
          <w:sz w:val="28"/>
        </w:rPr>
        <w:t>предоставлять возможность использовать информацию вне зависимости от ее вида, формата, носителя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>Культурная -</w:t>
      </w:r>
      <w:r>
        <w:rPr>
          <w:i/>
          <w:iCs/>
          <w:sz w:val="28"/>
        </w:rPr>
        <w:t xml:space="preserve"> 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3. Общие сведения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Количество учащихся     953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Количество учителей     56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Объем библиотечного фонда   1982 экз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Объем учебного фонда  15206 экз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4.    Организация и содержание библиотечного обслуживания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ивлечение читателей в библиоте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Создание комфортных условий: ремонт, оформл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роведение бесед о библиотеке по классам и индивидуаль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Дифференцированное обслуживание читателей с максимальным учетом</w:t>
              <w:br/>
              <w:t>интересов пользов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Экскурсии в библиотеку учащихся 1 класс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роведение праздника «Посвящение в читатели» для первоклассник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Оформление книжных выставок, информационных и рекламных листк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Информирование читателей обо всех мероприятиях, проводимых в</w:t>
              <w:br/>
              <w:t>библиоте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роведение презентаций, конференций, конкурсов, виктори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Организация мероприятий к «Неделе Детской книг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Регулярное обновление информации в разделе «библиотека» на школьном</w:t>
              <w:br/>
              <w:t xml:space="preserve">сайте, в фойе школы информация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Прочитай, это интерес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  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 Руководство чтением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684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роведение рекомендательных бесед при выдаче литератур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Изучение интересов читателей путем анкетирования, устного опро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Проведение анализа читаемости по читательским формулярам начальных</w:t>
              <w:br/>
              <w:t>клас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конце</w:t>
              <w:br/>
              <w:t>четвертей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Поддержание контакта с учителями начальных классов, предметниками, с</w:t>
              <w:br/>
              <w:t>целью выявления слабочитающих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Тематические книжные выстав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Библиографические обзор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Контакт с родителя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</w:tr>
    </w:tbl>
    <w:p>
      <w:pPr>
        <w:pStyle w:val="Style11"/>
        <w:rPr>
          <w:i/>
          <w:i/>
          <w:iCs/>
        </w:rPr>
      </w:pPr>
      <w:r>
        <w:rPr/>
        <w:br/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 Выставочная рабо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День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230 лет со дня рождения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 xml:space="preserve">американского писателя Д.Ф.Купер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1789-18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День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205 лет со дня рождения русского поэт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 xml:space="preserve"> М.Ю. Лермонтов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1814-18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 85 лет со дня рождения писателя, журналиста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К.Булыче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(И.В.Можейко)(1934-200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150 лет со дня рождения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З. Гиппиу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, поэтессы, писательницы (1869-1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«День матери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«Новогодние фантаз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День Конституц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235 лет со дня рождения немецкого писателя, собирателя немецких народных сказок 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Якоба Гримм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(1785-186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5 янва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100 лет со дня рождения русского писателя-натуралиста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Н.И. Сладко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(1920-199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7 янва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225 лет со дня рождения поэта, драматурга, дипломата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 xml:space="preserve">А.С. Грибоедов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1795-18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0 янва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160 лет со дня рождения писателя – сказочник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 xml:space="preserve">А.П. Чехов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1860-19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9 январ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130 лет со дня рождения русского поэт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 xml:space="preserve">Б.Л.Пастернака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1890-19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февра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«День защитников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«Мы против наркотиков» к Международному дню борьбы с нарко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Международный женски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215 лет со дня рождения сказочника 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Х.К.Андерсе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(1805-18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Международный день детской КНИ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Всемирный день авиации и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Неделя Детской кни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340 лет со дня рождения английского писателя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 xml:space="preserve">Д.Дэф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(1660-173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6 апр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«О братьях наших меньших». Книги о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ко дню Великой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Международный день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5 ма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115 лет со дня рождения писателя  М.А. Шолохова (1905-19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«Абитуриент. Куда пойти учит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 Справочно-библиографическая работа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ставление рекомендательных списков Internet -сайтов, имеющих</w:t>
              <w:br/>
              <w:t>информацию о ФГОС (рекомендации, методические конструкторы,</w:t>
              <w:br/>
              <w:t>УМК, сценарии уроков, контрольно-измерительные материалы,</w:t>
              <w:br/>
              <w:t>программ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Работа с традиционной и  электронной «Картотекой учета учеб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Работа с электронной «Картотекой нормативных докуме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Работа с электронной «Картотекой методических материал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6. Работа с активом читателей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Согласно «Положению о библиотеке», актив читателей библиотеки помогает следить за порядком на абонементе, дисциплиной в читальном зале, а также оказывает помощь в:</w:t>
        <w:br/>
        <w:br/>
        <w:t>1. обработке поступающей литературы;</w:t>
        <w:br/>
        <w:t>2. проверке состояния учебников по классам;</w:t>
        <w:br/>
        <w:t>3. работе с должниками;</w:t>
        <w:br/>
        <w:t>4. проведении массовых мероприятий;</w:t>
        <w:br/>
        <w:t>5. работе «Книжкиной больницы»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7. Работа с педагогическим коллективом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Информирование о поступлениях в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Обеспечение учебниками и методической литера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Организация выставок методической литературы по вопросам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ктябрь</w:t>
              <w:br/>
              <w:t>декабрь</w:t>
              <w:br/>
              <w:t>мар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Помощь педагогическим работникам в подборе документов для подготовки педсоветов, заседаний методических объединений и т.д., посвященны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Работа со слабочитающими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Ознакомление с «Федеральным перечнем учеб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Контакт с классными руков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омощь в подготовке и проведении школьных и кла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Выполнение информационных запр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.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Информирование о должниках и работа с н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. года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8. Организация книжного фонда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 Работа с фондом учебной литературы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рием и выдача учебн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ай-июнь</w:t>
              <w:br/>
              <w:t>август-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Подведение итогов движения фонда. Диагностика обеспеченности</w:t>
              <w:br/>
              <w:t>учащихся школы учебниками. Составление от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ю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роверка фонда с целью удаления неиспользуемых и ветхих и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Участие в межшкольном обмене учеб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вгу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воевременное получение новых учебников, их техническая обработка,</w:t>
              <w:br/>
              <w:t>внесение в картотеку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Оформление актов на списание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Информирование администрации о состоянии учебного фонда и</w:t>
              <w:br/>
              <w:t>потребностях приобретения учебной литературы в соответствии с</w:t>
              <w:br/>
              <w:t>требованиями ФГОС и Федеральным перечнем, рекомендованных и</w:t>
              <w:br/>
              <w:t>допущенных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Инвентаризация фонда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Работа с каталогами, тематическими планами издательств на учебно</w:t>
              <w:br/>
              <w:t>методическую литературу по ФГОС, рекомендованную Министерством</w:t>
              <w:br/>
              <w:t>образования и нау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оябрь</w:t>
              <w:br/>
              <w:t>дека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ставление совместно с руководителями МО и учителями</w:t>
              <w:br/>
              <w:t>предметниками заказа на учебники и методическую литературу с учетом их</w:t>
              <w:br/>
              <w:t>пожеланий и имеющихся в фонде учебников, соответствующих</w:t>
              <w:br/>
              <w:t>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гласование и утверждение бланка-заказа с администрацией школы</w:t>
              <w:br/>
              <w:t>по комплектованию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Проверка состояния учебников у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екабрь</w:t>
              <w:br/>
              <w:t>ма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Ведение строгого учета выдачи учебников, утери, порчи и т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. года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 Работа с книжным фондом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Выборочная инвентаризация ценных и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Оформление подарочных и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Расстановка книг для внекласс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>
          <w:trHeight w:val="8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Проверка фонда с целью удаления ветхих и устаревших по содержанию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Ремонт ветхих и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январь</w:t>
              <w:br/>
              <w:t>июн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Ведение строгого учета выдачи, утери, порчи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Оформление под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екабрь</w:t>
              <w:br/>
              <w:t>май</w:t>
            </w:r>
          </w:p>
        </w:tc>
      </w:tr>
    </w:tbl>
    <w:p>
      <w:pPr>
        <w:pStyle w:val="Normal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/>
        <w:br/>
      </w:r>
    </w:p>
    <w:p>
      <w:pPr>
        <w:pStyle w:val="Normal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9.Связь школьной библиотеки с другими библиотеками</w:t>
      </w:r>
    </w:p>
    <w:p>
      <w:pPr>
        <w:pStyle w:val="Normal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ние работы (План проведения Недели детской книги, План</w:t>
        <w:br/>
        <w:t xml:space="preserve">проведения библиотечных уроков) с сельской библиотекой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связи с другими школьными библиотеками района (обмен</w:t>
        <w:br/>
        <w:t>опытом работы, обмен учебной литературой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рный  рабочий план на  учебный год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0 .Повышение квалификации</w:t>
      </w:r>
    </w:p>
    <w:p>
      <w:pPr>
        <w:pStyle w:val="Normal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ещение методических мероприятий по проблемам ФГОС;</w:t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астие в семинарах, проводимых методическим объединением</w:t>
        <w:br/>
        <w:t xml:space="preserve">        школьных библиотекарей;</w:t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учение профессиональной литературы: новых нормативных</w:t>
        <w:br/>
        <w:t xml:space="preserve">       документов, инструкций и т.п.;</w:t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вершенствование знаний по использованию различных цифровых</w:t>
        <w:br/>
        <w:t xml:space="preserve">       источников информац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Педагог-библиотекарь                              А.С. Снегир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42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i/>
      <w:iCs/>
      <w:sz w:val="36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hd w:fill="FFDA67" w:val="clear"/>
      <w:spacing w:lineRule="atLeast" w:line="315" w:before="0" w:after="150"/>
      <w:jc w:val="both"/>
    </w:pPr>
    <w:rPr>
      <w:rFonts w:ascii="Century Gothic" w:hAnsi="Century Gothic" w:cs="Century Gothic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2:00Z</dcterms:created>
  <dc:creator>Кафедра Ест. наук</dc:creator>
  <dc:description/>
  <cp:keywords/>
  <dc:language>en-US</dc:language>
  <cp:lastModifiedBy>Снегирь</cp:lastModifiedBy>
  <cp:lastPrinted>2014-09-11T14:04:00Z</cp:lastPrinted>
  <dcterms:modified xsi:type="dcterms:W3CDTF">2019-09-16T09:08:00Z</dcterms:modified>
  <cp:revision>51</cp:revision>
  <dc:subject/>
  <dc:title/>
</cp:coreProperties>
</file>