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тодическое обеспечение  МБОУ Кулешовской СОШ № 16 на 2019-2020 учебный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"/>
        <w:gridCol w:w="1357"/>
        <w:gridCol w:w="6095"/>
      </w:tblGrid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</w:tr>
      <w:tr>
        <w:trPr>
          <w:trHeight w:val="49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збу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ч.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ное чт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ета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ц Э.Э Литературное чтение, </w:t>
              <w:br/>
              <w:t xml:space="preserve"> в 2-х частях: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 Э.Э Литературное чтение,</w:t>
              <w:br/>
              <w:t xml:space="preserve"> в 2-х частях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рмо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сова О.В. Литературное чтение.В 4-х частях.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сова О.В. Литературное чтение.В 4-х частях.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ета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Т.М.</w:t>
              <w:br/>
              <w:t>Русский язык,3класс,в 2-х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Т.М.</w:t>
              <w:br/>
              <w:t>Русский язык,3 класс,в 2-х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рмо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йчик М.С. Русский язык в 2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йчик М.С. Русский язык в 2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ета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И.В, Ивченкова Г.ГОкружающий мир,в 2 ч.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И.В, Ивченкова Г.ГОкружающий мир,в 2 ч.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рмо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лазова О.Т. Окружающий мир в 2 ч.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лазова О.Т. Окружающий мир в 2 ч.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ета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акова М.И. Математика,в 2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акова М.И. Математика,в 2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рмо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а Н.Б. Математика в 2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а Н.Б. Математика в 2 частях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тцева Е.А. 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 Технология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Технология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ч.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ч.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ч.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 «Просвещение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49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 - 11 классы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усский язык </w:t>
            </w:r>
            <w:r>
              <w:rPr>
                <w:sz w:val="20"/>
                <w:szCs w:val="20"/>
              </w:rPr>
              <w:t>.</w:t>
            </w:r>
            <w:r>
              <w:rPr>
                <w:sz w:val="28"/>
              </w:rPr>
              <w:t xml:space="preserve"> ч.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 xml:space="preserve">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а Е.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ч.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 xml:space="preserve">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а Е.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ч.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 xml:space="preserve">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а Е.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, Льв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сский язык ч.1,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гданова Г.А. Виноградова Е.М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ин Г.С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 ч.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0"/>
              </w:rPr>
              <w:t xml:space="preserve">Русское слово»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ин Г.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итература ч.1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0"/>
              </w:rPr>
              <w:t>Русское слов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тература ч.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ин Г.С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 ч.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ин С.А.,Сахаров В.И.,</w:t>
              <w:br/>
              <w:t>Чалмае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sz w:val="20"/>
              </w:rPr>
              <w:t>«Русское слов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ахаров В.И. Зинин С.А.</w:t>
            </w:r>
            <w:r>
              <w:rPr>
                <w:sz w:val="28"/>
              </w:rPr>
              <w:t xml:space="preserve"> Литература 10 кл. ч.1,2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Чалмаев В.А. Зинин С.А.</w:t>
            </w:r>
            <w:r>
              <w:rPr>
                <w:sz w:val="28"/>
              </w:rPr>
              <w:t xml:space="preserve"> Литература 11 кл.ч.1,2 «</w:t>
            </w:r>
            <w:r>
              <w:rPr>
                <w:sz w:val="20"/>
              </w:rPr>
              <w:t>Русское слово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Древнего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Вигасин А.А. Годер Г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ория Древнего ми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 Средних ве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Агибалов Е.В. Донской Г.М. </w:t>
            </w:r>
            <w:r>
              <w:rPr>
                <w:sz w:val="28"/>
              </w:rPr>
              <w:t xml:space="preserve">История Средних веков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рия Рос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8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Дрофа»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 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Юдовская А.Я.,Баранов П.А.</w:t>
            </w:r>
            <w:r>
              <w:rPr>
                <w:sz w:val="28"/>
              </w:rPr>
              <w:t xml:space="preserve"> История Нового времени 1500-1800 гг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Андреев И.Л. Федоров И.Р.  </w:t>
            </w:r>
            <w:r>
              <w:rPr>
                <w:sz w:val="28"/>
              </w:rPr>
              <w:t xml:space="preserve">История России  </w:t>
            </w: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9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 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довская А.Я.,Баранов П.А.</w:t>
            </w:r>
            <w:r>
              <w:rPr>
                <w:sz w:val="28"/>
              </w:rPr>
              <w:t xml:space="preserve"> История Нового времени 1800-1900 гг.</w:t>
            </w:r>
            <w:r>
              <w:rPr>
                <w:sz w:val="20"/>
              </w:rPr>
              <w:t xml:space="preserve"> «Просвещени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ндреев И.Л.,Ляшенко Л.М.,</w:t>
            </w:r>
            <w:r>
              <w:rPr>
                <w:sz w:val="28"/>
                <w:szCs w:val="28"/>
              </w:rPr>
              <w:t xml:space="preserve"> История России конец XVII - XVIII 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Сороко-Цюпа О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ейшая ис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Ляшенко Л.М.Волобуев О.В.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ория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- начало ХХ 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инов М.М. Данилов А.А. Моруков М.Ю. </w:t>
            </w:r>
            <w:r>
              <w:rPr>
                <w:sz w:val="28"/>
              </w:rPr>
              <w:t>История России ч.1,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« Просвещение»  </w:t>
            </w:r>
            <w:r>
              <w:rPr/>
              <w:t>(баз. и угл. у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Волобуев О.В.  Митрофанов А.А.Пономарев М.В.</w:t>
            </w:r>
            <w:r>
              <w:rPr>
                <w:sz w:val="28"/>
              </w:rPr>
              <w:t xml:space="preserve"> История Всеобщая история ( баз.и угл.ур) </w:t>
            </w:r>
            <w:r>
              <w:rPr>
                <w:sz w:val="20"/>
              </w:rPr>
              <w:t>«Дрофа»</w:t>
            </w:r>
          </w:p>
        </w:tc>
      </w:tr>
      <w:tr>
        <w:trPr>
          <w:trHeight w:val="14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0"/>
                <w:szCs w:val="20"/>
              </w:rPr>
              <w:t xml:space="preserve">иселев А.Ф. Попов В.П. </w:t>
            </w:r>
            <w:r>
              <w:rPr>
                <w:sz w:val="28"/>
              </w:rPr>
              <w:t>История России ХХ-нач.Х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 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буев О.В. Пономарев.</w:t>
            </w:r>
            <w:r>
              <w:rPr>
                <w:lang w:val="ru-RU"/>
              </w:rPr>
              <w:t xml:space="preserve"> Всеобщая история. Х</w:t>
            </w:r>
            <w:r>
              <w:rPr/>
              <w:t>X</w:t>
            </w:r>
            <w:r>
              <w:rPr>
                <w:lang w:val="ru-RU"/>
              </w:rPr>
              <w:t xml:space="preserve"> век </w:t>
            </w:r>
            <w:r>
              <w:rPr>
                <w:sz w:val="20"/>
                <w:lang w:val="ru-RU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любов А.И.</w:t>
            </w:r>
            <w:r>
              <w:rPr>
                <w:sz w:val="28"/>
              </w:rPr>
              <w:t xml:space="preserve"> Обществ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 </w:t>
            </w:r>
            <w:r>
              <w:rPr>
                <w:sz w:val="20"/>
              </w:rPr>
              <w:t>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Городецкая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д.ред. Боголюбов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 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голюбов А.И. Городецкая Н.И. Иванова Л.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 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голюбов Л.Н.</w:t>
            </w:r>
            <w:r>
              <w:rPr>
                <w:sz w:val="28"/>
              </w:rPr>
              <w:t xml:space="preserve"> Обществознание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голюбов Л.Н.</w:t>
            </w:r>
            <w:r>
              <w:rPr>
                <w:sz w:val="28"/>
              </w:rPr>
              <w:t xml:space="preserve"> Обществознание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</w:t>
              <w:br/>
              <w:t>Аверьянов Ю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 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голюбов Л.Н.Лабезникова А.Ю.</w:t>
            </w:r>
            <w:r>
              <w:rPr>
                <w:sz w:val="28"/>
              </w:rPr>
              <w:t xml:space="preserve"> Обществознание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Климанова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ография. Землеведение 5-6 кл </w:t>
            </w:r>
            <w:r>
              <w:rPr>
                <w:sz w:val="20"/>
              </w:rPr>
              <w:t>« 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иманова  и др.О.А.</w:t>
            </w:r>
            <w:r>
              <w:rPr>
                <w:sz w:val="28"/>
              </w:rPr>
              <w:t xml:space="preserve"> Страновед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 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Низов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Алексеев А.И. и д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еография Ро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аксаковский В.П.</w:t>
            </w:r>
            <w:r>
              <w:rPr>
                <w:sz w:val="28"/>
              </w:rPr>
              <w:t xml:space="preserve"> Экономическая и социальная география ми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,П, Юрьева М.В.Шолох В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,П,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М,П, , Юрьева М.В.Шолох В.П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,П,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, Юрьева М.В.Шолох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  <w:szCs w:val="20"/>
              </w:rPr>
              <w:t>«АСТ,Астрель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Фролов М,П, Литвинов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Е.Н.</w:t>
            </w:r>
            <w:r>
              <w:rPr>
                <w:sz w:val="28"/>
              </w:rPr>
              <w:t xml:space="preserve"> 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Фролов М,П, Литвинов Е.Н.</w:t>
            </w:r>
            <w:r>
              <w:rPr>
                <w:sz w:val="28"/>
              </w:rPr>
              <w:t xml:space="preserve"> 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</w:tr>
      <w:tr>
        <w:trPr>
          <w:trHeight w:val="7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 Михеева И.В.Баранова К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нгл.язык 5 кл в 2-х частях </w:t>
            </w: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7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“Raindow Enqlish”  2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“Raindow Enqlish”  2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“Raindow Enqlish”  2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фанасьева О.В., Михеева И.В., Баранова К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2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Афанасьева О.В.Михеева И.В. </w:t>
            </w:r>
            <w:r>
              <w:rPr>
                <w:sz w:val="28"/>
              </w:rPr>
              <w:t>Английский  язык (баз. ур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Афанасьева О.В.Михеева И.В.</w:t>
            </w:r>
            <w:r>
              <w:rPr>
                <w:sz w:val="28"/>
              </w:rPr>
              <w:t xml:space="preserve"> Английский  в фокусе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а Г.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кусство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а Г.И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кусство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мохонова Л.Г. Мировая худ. культура10 кл. </w:t>
            </w:r>
            <w:r>
              <w:rPr>
                <w:sz w:val="20"/>
              </w:rPr>
              <w:t>«Академия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хонова Л.Г. Мировая художественная куль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 кл. </w:t>
            </w:r>
            <w:r>
              <w:rPr>
                <w:sz w:val="20"/>
              </w:rPr>
              <w:t>«Академия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Универсальная ли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ица Н.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Универсальная ли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ица Н.В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Симон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Универсальная ли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ица Н.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 Универсальная ли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8"/>
              </w:rPr>
              <w:t xml:space="preserve"> Физическая культу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Лях В.И. Зданевич А.А.</w:t>
            </w:r>
            <w:r>
              <w:rPr>
                <w:sz w:val="28"/>
              </w:rPr>
              <w:t xml:space="preserve"> Физическая культура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Лях В.И. Зданевич А.А.</w:t>
            </w:r>
            <w:r>
              <w:rPr>
                <w:sz w:val="28"/>
              </w:rPr>
              <w:t xml:space="preserve"> Физическая культура </w:t>
            </w:r>
            <w:r>
              <w:rPr>
                <w:sz w:val="20"/>
              </w:rPr>
              <w:t xml:space="preserve">«Просвещение»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Н.А.Островская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образительное искусство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еменская Л.А.</w:t>
            </w:r>
            <w:r>
              <w:rPr>
                <w:sz w:val="28"/>
              </w:rPr>
              <w:t xml:space="preserve"> Изобразительное искусство </w:t>
            </w:r>
            <w:r>
              <w:rPr>
                <w:sz w:val="20"/>
              </w:rPr>
              <w:t>«Просвещение»</w:t>
            </w:r>
          </w:p>
        </w:tc>
      </w:tr>
      <w:tr>
        <w:trPr>
          <w:trHeight w:val="11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ерский А.С.,Гуров Г.Е.</w:t>
            </w:r>
            <w:r>
              <w:rPr>
                <w:sz w:val="28"/>
              </w:rPr>
              <w:t xml:space="preserve"> Изобразительное искус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>«Просвещение»</w:t>
            </w:r>
          </w:p>
        </w:tc>
      </w:tr>
      <w:tr>
        <w:trPr>
          <w:trHeight w:val="9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ерский А.С.,Гуров Г.Е.</w:t>
            </w:r>
            <w:r>
              <w:rPr>
                <w:sz w:val="28"/>
              </w:rPr>
              <w:t xml:space="preserve"> Изобразительное искус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ева И.Н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Биология 5 кл. </w:t>
            </w:r>
            <w:r>
              <w:rPr>
                <w:sz w:val="20"/>
              </w:rPr>
              <w:t>«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ева И.Н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ология 6 кл. </w:t>
            </w:r>
            <w:r>
              <w:rPr>
                <w:sz w:val="20"/>
              </w:rPr>
              <w:t>«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антинов В.М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ология 7 кл. </w:t>
            </w:r>
            <w:r>
              <w:rPr>
                <w:sz w:val="20"/>
              </w:rPr>
              <w:t>«Вентана-Граф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рагомилов А.Г.,Маш Р.Д.  </w:t>
            </w:r>
            <w:r>
              <w:rPr>
                <w:sz w:val="28"/>
                <w:szCs w:val="28"/>
              </w:rPr>
              <w:t>Биология «</w:t>
            </w:r>
            <w:r>
              <w:rPr>
                <w:sz w:val="22"/>
                <w:szCs w:val="22"/>
              </w:rPr>
              <w:t>Вентана-Гра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Корнилова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  <w:r>
              <w:rPr>
                <w:sz w:val="20"/>
              </w:rPr>
              <w:t xml:space="preserve"> «Дрофа»</w:t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Агафонова И.Б. Захарова Е.Т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Биология .Общая Биология (базовый курс) 10 кл </w:t>
            </w:r>
            <w:r>
              <w:rPr>
                <w:sz w:val="20"/>
                <w:szCs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менский А.А.КриксуновЕ.А. Биология 10-11 кл. </w:t>
            </w:r>
            <w:r>
              <w:rPr>
                <w:sz w:val="20"/>
              </w:rPr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ерышкин А.В.</w:t>
            </w:r>
            <w:r>
              <w:rPr>
                <w:sz w:val="28"/>
              </w:rPr>
              <w:t xml:space="preserve"> Физика 7 кл.</w:t>
            </w:r>
            <w:r>
              <w:rPr>
                <w:sz w:val="20"/>
              </w:rPr>
              <w:t xml:space="preserve"> «Дрофа» 3 изд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ышкин А.В.</w:t>
            </w:r>
            <w:r>
              <w:rPr>
                <w:sz w:val="28"/>
              </w:rPr>
              <w:t xml:space="preserve"> Физика 8 кл.</w:t>
            </w:r>
            <w:r>
              <w:rPr>
                <w:sz w:val="20"/>
              </w:rPr>
              <w:t xml:space="preserve"> «Дрофа» 3 из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ышкин А.В</w:t>
            </w:r>
            <w:r>
              <w:rPr>
                <w:sz w:val="28"/>
              </w:rPr>
              <w:t>. Физика 9 кл.</w:t>
            </w:r>
            <w:r>
              <w:rPr>
                <w:sz w:val="20"/>
              </w:rPr>
              <w:t xml:space="preserve"> «Дроф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кишев Г.Я. Буховцев Б.Б</w:t>
            </w:r>
            <w:r>
              <w:rPr>
                <w:sz w:val="28"/>
              </w:rPr>
              <w:t xml:space="preserve">. Физика  </w:t>
            </w:r>
            <w:r>
              <w:rPr>
                <w:sz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якишев Г.Я. Буховцев Б.Б. Физика 11 кл. </w:t>
            </w:r>
            <w:r>
              <w:rPr>
                <w:sz w:val="20"/>
              </w:rPr>
              <w:t>«Просвещение»</w:t>
            </w:r>
          </w:p>
        </w:tc>
      </w:tr>
      <w:tr>
        <w:trPr>
          <w:trHeight w:val="8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Фельдман Ф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Фельдман Ф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Фельдман Ф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к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неорганическая химия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1) кл.(базов.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«Русское слово» </w:t>
            </w:r>
            <w:r>
              <w:rPr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лст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 Органич. химия 11(10) кл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(проф. уровень) коричн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Русское слов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Виленкин Н.Я. Жохов В.И.</w:t>
            </w:r>
            <w:r>
              <w:rPr>
                <w:sz w:val="28"/>
              </w:rPr>
              <w:t xml:space="preserve"> Математика  </w:t>
            </w:r>
            <w:r>
              <w:rPr>
                <w:sz w:val="20"/>
              </w:rPr>
              <w:t>«Мнемозина</w:t>
            </w:r>
            <w:r>
              <w:rPr/>
              <w:t>» ч.1,2</w:t>
            </w:r>
          </w:p>
        </w:tc>
      </w:tr>
      <w:tr>
        <w:trPr>
          <w:trHeight w:val="8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ленкин Н.Я. Жохов в.И.</w:t>
            </w:r>
            <w:r>
              <w:rPr>
                <w:sz w:val="28"/>
              </w:rPr>
              <w:t xml:space="preserve"> Математ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«Мнемозина» </w:t>
            </w:r>
            <w:r>
              <w:rPr/>
              <w:t>ч. .1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ягин Ю.М.,Ткачёва М.В.,</w:t>
              <w:br/>
              <w:t>Фёдорова Н.Е.</w:t>
            </w:r>
            <w:r>
              <w:rPr>
                <w:sz w:val="28"/>
                <w:szCs w:val="28"/>
              </w:rPr>
              <w:t xml:space="preserve"> и д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«</w:t>
            </w:r>
            <w:r>
              <w:rPr>
                <w:sz w:val="22"/>
                <w:szCs w:val="22"/>
              </w:rPr>
              <w:t>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Ткачёва М.В.,</w:t>
              <w:br/>
              <w:t>Фёдорова Н.Е.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гебра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Ткачёва М.В.,</w:t>
              <w:br/>
              <w:t>Фёдорова Н.Е.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гебра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Ткачёва М.В.,</w:t>
              <w:br/>
              <w:t>Фёдорова Н.Е. и д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гебра и начала мат. Анализа 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икольский С.М.Потапов М.К.</w:t>
            </w:r>
            <w:r>
              <w:rPr>
                <w:sz w:val="28"/>
              </w:rPr>
              <w:t xml:space="preserve"> Алгебра и начала мат. Анализа 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анасян Л.С.</w:t>
            </w:r>
            <w:r>
              <w:rPr>
                <w:sz w:val="28"/>
              </w:rPr>
              <w:t xml:space="preserve"> Геомет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анасян Л.С. Бутузов В.Ф.</w:t>
            </w:r>
            <w:r>
              <w:rPr>
                <w:sz w:val="28"/>
              </w:rPr>
              <w:t xml:space="preserve"> Геомет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.</w:t>
            </w:r>
            <w:r>
              <w:rPr>
                <w:sz w:val="20"/>
              </w:rPr>
              <w:t xml:space="preserve"> «Просвещени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«Дрофа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сова Л.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Информатика  и ИКТ 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сова Л.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тика  и ИКТ 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сова Л.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форматика и ИКТ  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форматика и ИКТ </w:t>
            </w:r>
            <w:r>
              <w:rPr>
                <w:sz w:val="20"/>
              </w:rPr>
              <w:t>«БИНО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форматика и ИКТ </w:t>
            </w:r>
            <w:r>
              <w:rPr>
                <w:sz w:val="20"/>
              </w:rPr>
              <w:t>«БИНО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ринович Н.Д. 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ИКТ 11 кл. (проф.уровень)</w:t>
            </w:r>
            <w:r>
              <w:rPr>
                <w:sz w:val="20"/>
              </w:rPr>
              <w:t>«БИНОМ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ругин 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строно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КН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а Н.Ф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ы духовно-нравственной культуры народов России 5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Библиотека</dc:creator>
  <dc:description/>
  <cp:keywords/>
  <dc:language>en-US</dc:language>
  <cp:lastModifiedBy>Снегирь</cp:lastModifiedBy>
  <cp:lastPrinted>2016-06-17T12:22:00Z</cp:lastPrinted>
  <dcterms:modified xsi:type="dcterms:W3CDTF">2019-09-16T08:55:00Z</dcterms:modified>
  <cp:revision>159</cp:revision>
  <dc:subject/>
  <dc:title>Методическое обеспечение  МБОУ Кулешовской СОШ № 16 на 2012-2013 учебный год</dc:title>
</cp:coreProperties>
</file>